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8 сентябр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Гулякина Андрея Алексеевича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сентября 2025 года в 09 часов 24 минуты напротив * города Урай водитель Гулякин А.А., лишенный права управления транспортными средствами постановлением мирового судьи судебного участка № 2 Урайского судебного района Ханты-Мансийского автономного округа – Югры от 10 июня 2025 года, вступившим в законную силу 14 августа 2025 года, </w:t>
      </w:r>
      <w:r>
        <w:rPr>
          <w:sz w:val="28"/>
          <w:szCs w:val="28"/>
          <w:shd w:fill="FFFFFF" w:val="clear"/>
        </w:rPr>
        <w:t xml:space="preserve">в нарушение п. 2.1.1 Правил дорожного движения Российской Федерации, утвержденных постановлением Совета Министров Правительства Российской Федерации от 23 октября 1993 года № 1090 (далее - ПДД), </w:t>
      </w:r>
      <w:r>
        <w:rPr>
          <w:sz w:val="28"/>
          <w:szCs w:val="28"/>
        </w:rPr>
        <w:t>управлял транспортным средством Ниссан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улякин А.А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просил назначить штра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соответствии с ч. 2 ст. 25.1 КоАП РФ дело рассмотрено в отсутствие лица, привлекаемого к административной ответственности, Гулякина А.А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улякина А.А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* от 03 сентября 2025 года, согласно которому водитель Гулякин А.А., лишенный права управления транспортными средствами, 03 сентября 2025 года в 09 часов 24 минуты напротив дома * города Урай управлял транспортным средством Ниссан *, государственный регистрационный знак *. Права и обязанности, предусмотренные ст. 25.1 КоАП РФ и ст. 51 Конституции РФ, Гулякину А.А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Гулякина А.А. в </w:t>
      </w:r>
      <w:r>
        <w:rPr>
          <w:spacing w:val="-1"/>
          <w:sz w:val="28"/>
          <w:szCs w:val="28"/>
        </w:rPr>
        <w:t>соответствующих графах протокола, распиской о разъяснении прав на отдельном бланк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 * от 03 сентября 2025 года, из которого следует, что Гулякин А.А., управлявший 03 сентября 2025 года в 09 часов 24 минуты напротив дома * города Урай транспортным средством Ниссан *, государственный регистрационный знак *, был отстранен от управления транспортным средством. Отстранение от управления транспортным средством проведено с применением видеозаписи. Изменения в протокол внесены должностным лицом в соответствии с требованиями закона в присутствии Гулякина А.А., заверены должностным лицом и Гулякиным А.А., в отношении которого ведется производство по делу об административном правонарушении, копию протокола с внесенными исправлениями Гулякин А.А.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10 июня 2025 года (дело № 5-*-2702/2025), которым Гулякин А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 000 рублей с лишением права управления транспортными средствами сроком на один год шесть месяцев.</w:t>
      </w:r>
      <w:r>
        <w:rPr>
          <w:bCs/>
          <w:sz w:val="28"/>
          <w:szCs w:val="28"/>
        </w:rPr>
        <w:t xml:space="preserve"> Решением Урайского городского суда ХМАО – Югры от 14 августа 2025 года постановление от 10 июня 2025 года оставлено без изменения, жалоба </w:t>
      </w:r>
      <w:r>
        <w:rPr>
          <w:sz w:val="28"/>
          <w:szCs w:val="28"/>
        </w:rPr>
        <w:t>Гулякина А.А. без удовлетворения. Постановление вступило в законную силу 14 августа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инспектора по ИАЗ ОГИБДД ОМВД России по городу Ураю * А.И. в материалах дела, из которой следует, что постановлением мирового судьи судебного участка № 2 Урайского судебного района Ханты-Мансийского автономного округа – Югры от 10 июня 2025 года (дело № 5-*-2702/2025) Гулякин А.А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 000 рублей с лишением права управления транспортными средствами сроком на один год шесть месяцев. Постановление вступило в законную силу 14 августа 2025 года. Водительское удостоверение у Гулякина А.А. изъято сотрудниками отдела Госавтоинспекции ОМВД России по городу Ураю 03 сентября 2025 года. Начало течения срока лишения права управления транспортными средствами исчисляется с 03 сентября 2025 года. 03 сентября 2025 года в 09 часов 24 минуты напротив дома * города Урай водитель Гулякин А.А. управлял транспортным средством Ниссан *, государственный регистрационный знак *, будучи лишенным права управления транспортными средствами. Следовательно, Гулякин А.А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Гулякиным А.А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 задержании транспортного средства 86 СП № * от 03 сентября 2025 года, рапортом временно исполняющего обязанности старшего инспектора ДПС ОВ ДПС ОГИБДД ОМВД России по городу Ураю * М.А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Гулякина А.А.  установлена и доказана, действия его мировой судья квалифицирует по ч. 2 ст. 12.7 КоАП РФ, так как водитель Гулякин А.А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Гулякину А.А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якин А.А. ранее привлекался к административной ответственности за совершение однородных правонарушений в области безопасности дорожного движения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якин А.А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Гулякину А.А. следует назначить в виде административного штрафа в размере, предусмотренном ч. 2 ст. 12.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лякина Андрея Алексеевича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ab/>
        <w:t>КПП 860101001   ОКТМО 71887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 // 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 1 16 01123 01 000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19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уляк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ч. 1, 2 ст. 31.5, 31.8 КоАП РФ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Вопросы об отсрочке, о рассрочке, приостановлении или прекращении исполнения постановления о назначении административного наказания рассматриваются судьей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71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9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